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46"/>
          <w:rFonts w:cs="Times New Roman"/>
          <w:b/>
          <w:sz w:val="24"/>
          <w:szCs w:val="24"/>
        </w:rPr>
        <w:t>Общество с ограниченной ответственностью « Добрый доктор »</w:t>
      </w:r>
    </w:p>
    <w:p>
      <w:pPr>
        <w:pStyle w:val="Formattexttopleveltextcentertext"/>
        <w:jc w:val="center"/>
        <w:rPr/>
      </w:pPr>
      <w:r>
        <w:rPr>
          <w:b/>
        </w:rPr>
        <w:t>ПРИКАЗ</w:t>
      </w:r>
      <w:r>
        <w:rPr/>
        <w:br/>
        <w:t>(о гарантийных обязательствах на платные услуги)</w:t>
      </w:r>
    </w:p>
    <w:p>
      <w:pPr>
        <w:pStyle w:val="Formattexttopleveltext"/>
        <w:rPr/>
      </w:pPr>
      <w:r>
        <w:rPr/>
        <w:t>«  24  »  ноября  2020 г.                                                                            № __________</w:t>
        <w:br/>
        <w:br/>
        <w:t>В целях повышения качества оказания услуг населению</w:t>
        <w:br/>
      </w:r>
    </w:p>
    <w:p>
      <w:pPr>
        <w:pStyle w:val="Formattexttopleveltextcentertext"/>
        <w:jc w:val="center"/>
        <w:rPr/>
      </w:pPr>
      <w:r>
        <w:rPr/>
        <w:t>ПРИКАЗЫВАЮ:</w:t>
      </w:r>
    </w:p>
    <w:p>
      <w:pPr>
        <w:pStyle w:val="Formattexttopleveltext"/>
        <w:numPr>
          <w:ilvl w:val="0"/>
          <w:numId w:val="2"/>
        </w:numPr>
        <w:spacing w:before="280" w:after="280"/>
        <w:rPr/>
      </w:pPr>
      <w:r>
        <w:rPr/>
        <w:t>Утвердить Положение о гарантийных обязательствах и сроках службы при оказании платных медицинских услуг (Приложение №1)</w:t>
      </w:r>
    </w:p>
    <w:p>
      <w:pPr>
        <w:pStyle w:val="Formattexttopleveltext"/>
        <w:ind w:left="360" w:hanging="0"/>
        <w:rPr/>
      </w:pPr>
      <w:r>
        <w:rPr/>
      </w:r>
    </w:p>
    <w:p>
      <w:pPr>
        <w:pStyle w:val="Formattexttopleveltext"/>
        <w:numPr>
          <w:ilvl w:val="0"/>
          <w:numId w:val="2"/>
        </w:numPr>
        <w:spacing w:before="280" w:after="280"/>
        <w:rPr/>
      </w:pPr>
      <w:r>
        <w:rPr/>
        <w:t>Приказ довести до сведения всех сотрудников ООО «Добрый Доктор ».</w:t>
      </w:r>
    </w:p>
    <w:p>
      <w:pPr>
        <w:pStyle w:val="Formattexttopleveltext"/>
        <w:ind w:left="360" w:hanging="0"/>
        <w:rPr/>
      </w:pPr>
      <w:r>
        <w:rPr/>
      </w:r>
    </w:p>
    <w:p>
      <w:pPr>
        <w:pStyle w:val="Formattexttopleveltext"/>
        <w:numPr>
          <w:ilvl w:val="0"/>
          <w:numId w:val="2"/>
        </w:numPr>
        <w:spacing w:before="280" w:after="280"/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ООО «Добрый доктор » </w:t>
        <w:tab/>
        <w:tab/>
        <w:tab/>
        <w:tab/>
        <w:tab/>
        <w:t xml:space="preserve">Косневич Д.М </w:t>
      </w:r>
      <w:r>
        <w:br w:type="page"/>
      </w:r>
    </w:p>
    <w:p>
      <w:pPr>
        <w:pStyle w:val="Normal"/>
        <w:jc w:val="right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FontStyle46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46"/>
          <w:rFonts w:cs="Times New Roman"/>
          <w:sz w:val="24"/>
          <w:szCs w:val="24"/>
        </w:rPr>
        <w:t xml:space="preserve">«Утверждаю» </w:t>
      </w:r>
    </w:p>
    <w:p>
      <w:pPr>
        <w:pStyle w:val="Normal"/>
        <w:jc w:val="right"/>
        <w:rPr/>
      </w:pPr>
      <w:r>
        <w:rPr>
          <w:rStyle w:val="FontStyle46"/>
          <w:rFonts w:cs="Times New Roman"/>
          <w:sz w:val="24"/>
          <w:szCs w:val="24"/>
        </w:rPr>
        <w:t>Директор  ООО « Добрый Доктор »</w:t>
      </w:r>
    </w:p>
    <w:p>
      <w:pPr>
        <w:pStyle w:val="Normal"/>
        <w:ind w:left="7080" w:hanging="0"/>
        <w:jc w:val="center"/>
        <w:rPr/>
      </w:pPr>
      <w:r>
        <w:rPr/>
        <w:t>Косневич Д.М</w:t>
      </w:r>
    </w:p>
    <w:p>
      <w:pPr>
        <w:pStyle w:val="Normal"/>
        <w:jc w:val="right"/>
        <w:rPr/>
      </w:pPr>
      <w:r>
        <w:rPr>
          <w:rStyle w:val="FontStyle46"/>
          <w:rFonts w:cs="Times New Roman"/>
          <w:sz w:val="24"/>
          <w:szCs w:val="24"/>
        </w:rPr>
        <w:t>________________________</w:t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rStyle w:val="FontStyle46"/>
          <w:rFonts w:cs="Times New Roman"/>
          <w:sz w:val="24"/>
          <w:szCs w:val="24"/>
          <w:vertAlign w:val="superscript"/>
        </w:rPr>
        <w:t xml:space="preserve">      </w:t>
      </w:r>
      <w:r>
        <w:rPr>
          <w:rStyle w:val="FontStyle46"/>
          <w:rFonts w:cs="Times New Roman"/>
          <w:sz w:val="24"/>
          <w:szCs w:val="24"/>
          <w:vertAlign w:val="superscript"/>
        </w:rPr>
        <w:t xml:space="preserve">Подпись                    Дата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к приказу  №       от 24 ноября  2020 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гарантийных обязательствах и сроках служб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 оказании платных медицински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ноября 2020 год</w:t>
      </w:r>
      <w:r>
        <w:br w:type="page"/>
      </w:r>
    </w:p>
    <w:p>
      <w:pPr>
        <w:pStyle w:val="Formattexttopleveltext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Настоящее Положение вместе с Договором на оказание платных стоматологических услуг, Приложениями к договору, другими договорами и локальными актами, регулирует гарантийные обязательства и обязательства по срокам службы ООО </w:t>
      </w:r>
      <w:r>
        <w:rPr>
          <w:rStyle w:val="FontStyle46"/>
          <w:rFonts w:cs="Times New Roman"/>
          <w:sz w:val="24"/>
          <w:szCs w:val="24"/>
        </w:rPr>
        <w:t>« Добрый Доктор »</w:t>
      </w:r>
      <w:r>
        <w:rPr/>
        <w:t xml:space="preserve"> (далее Клиника») перед Пациентом при оказании платных стоматологических услу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Положение разработано в соответствии с Гражданским кодексом РФ, законом «О защите прав потребителей», Правилами предоставления медицинскими организациями платных медицинских услуг (ППРФ от 4 октября 2012 г. N 1006 "Об утверждении Правил предоставления медицинскими организациями платных медицинских услуг"), </w:t>
      </w:r>
      <w:r>
        <w:rPr>
          <w:color w:val="000000"/>
        </w:rPr>
        <w:t>Федеральным законом N 323-ФЗ "Об основах охраны здоровья граждан в Российской Федерации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ПРЕДЕЛЕНИЕ ПОНЯТИЙ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Гарантийный срок – это период, в течение которого в случае обнаружения недостатка в оказанных услугах, пациент вправе по своему выбору потребовать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безвозмездного устранения недостатков оказанной услуг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ответствующего уменьшения стоимости оказанной услуг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вторного оказания услуг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службы – это период, в течение которого в случае обнаружения существенных недостатков оказанных услугах, пациент вправе по своему выбору потребовать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безвозмездного устранения недостатков оказанной услуг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ответствующего уменьшения стоимости оказанной услуг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вторного оказания услуг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озврата оплаченных за услуги денежных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достаток – это несоответствие оказанной стоматологической услуги обязательным медицинским требованиям и технологиям, возможность возникновения которого не была заранее оговорена с Пациентом в Информированном добровольном согласии (Приложение №1 к договору на оказание платных стоматологических услуг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щественный недостаток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езопасность услуги – безопасность услуги для жизни и здоровья потребителя при обычных условиях ее использования, а также безопасность процесса оказания услуг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Не являются недостатками услуг, в т.ч. существенными недостатками,  возникшие в результате оказания медицинской услуги осложнения, побочные эффекты медицинского вмешательства, дискомфортные состояния, ограничения режима, эстетические недостатки, возникшие вследствие биологических особенностей организма, вероятность которых используемые знания и технологии не могут полностью исключить, при условии, что медицинские услуги были оказаны с соблюдением всех необходимых требований и стандартов их оказ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>ПРАВА И ОБЯЗАННОСТИ КЛИНИКИ И ПАЦИЕН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случае выявления любых недостатков к оказанным медицинским услугам пациент должен обратиться в регистратуру Клиники, изложить суть замечаний и записаться на бесплатный прием к лечащему врач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Устранение недостатков в течение гарантийного срока производится бесплатно для пациен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ранение существенных недостатков в течение срока службы производится бесплатно для пац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>ГАРАНТИЙНЫЕ СРОКИ И СРОКИ СЛУЖБ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 различные виды стоматологических услуг гарантийный срок и срок службы устанавливаются в соответствии с рекомендованными в стоматологии сроками и указываются в разделе 8 настоящего Полож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томатологические услуги, не указанные в разделе 8 настоящего Положения, устанавливается гарантийный срок в размере одной недели в связи с тем, что эти медицинские услуги (лечебные манипуляции) связаны с большой степенью риска возникновения осложнений после проведенного лечения и проводятся только по настоятельной просьбе пациента вопреки рекомендациям лечащего врача. Поэтому возникающие в результате лечения этих заболеваний недостатки, после истечения гарантийного срока устраняются на возмездной осно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томатологические услуги, не указанные в разделе 8 настоящего Положения, устанавливается срок службы в размере двух недель, в связи с тем, что эти медицинские услуги (лечебные манипуляции) связаны с большой степенью риска возникновения осложнений после проведенного лечения и проводятся только по настоятельной просьбе пациента вопреки рекомендациям лечащего врача. Поэтому возникающие в результате лечения этих заболеваний недостатки, после истечения срока службы устраняются на возмездной осно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арантийные сроки на ортопедические услуги устанавливаются в размере одной недели в следующих случаях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 установку временных ортопедических конструкций;  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желании Пациента выполнить работу по определенной им схеме и (или) при наличие медицинских противопоказаний к выполнению определенных видов протез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и службы на ортопедические услуги устанавливаются в размере двух недель в следующих случаях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 установку временных ортопедических конструкций;  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желании Пациента выполнить работу по определенной им схеме и (или) при наличие медицинских противопоказаний к выполнению определенных видов протез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ях, когда особенности организма пациента, в т.ч. состояния его ротовой полости, не позволяют быть уверенным в прогнозе, может быть установлен сокращенный гарантийный срок на стоматологические услуги, который отражается в Гарантийном паспорте или Информированном добровольном согласии на медицинскую услугу, в том числе: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наличии подвижности зуб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наличии сопутствующего заболевания: пародонтит, пародонтоз. Обязательным условием предоставления гарантии в этом случае является проведение курса профессиональной гигиены 2-4 раза в год. Гарантийный срок устанавливает врач в зависимости от степени тяжести заболевания десе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ях, когда особенности организма пациента, в т.ч. состояния его ротовой полости, не позволяют быть уверенным в прогнозе, может быть установлен сокращенный срок службы на стоматологические услуги, который отражается в Гарантийном паспорте или Информированном добровольном согласии на медицинскую услугу, в том числе: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наличии подвижности зуб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наличии сопутствующего заболевания: пародонтит, пародонтоз. Обязательным условием предоставления гарантии в этом случае является проведение курса профессиональной гигиены 2-4 раза в год. Срок службы устанавливает врач в зависимости от степени тяжести заболевания десен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Гарантийные сроки и сроки службы при лечении кариеса зубов устанавливаются только на нахождение пломбы в зубе, но не распространяется на остальные ткани зуба, иные и вновь возникающие заболевания зуб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СЧИСЛЕНИЕ СРОКА ГАРАНТИИ И СРОКА СЛУЖБ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арантийный срок (срок службы) исчисляется с момента оказания услуги, то есть с момента передачи результата услуги Пациенту и подписания Акта оказанны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рок гарантии (срок службы) не возобновляется при коррекции протезов в процессе ис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>СНИЖЕНИЕ ГАРАНТИЙНОГО СРОКА (СРОКА СЛУЖБЫ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озможные причины возникновения недостатков услуг в период гарантийного срока (срока службы)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лияние явных и вероятных общих заболеваний потребителя на течение стоматологических проблем (обменные нарушения и системные заболевания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нижение иммунологической реактивности организма потребителя (пациента), в том числе проявляющееся частыми инфекционными заболеваниям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ем гормональных, психотропных, наркотических, кислотосодержащих препарат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выполнение рекомендаций врача, направленных на укрепление эмали зубов, нормализацию состояния десен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самолечение стоматологических заболеваний (применение процедур и прием медикаментов, не назначенных врачом)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рушение  правил  пользования  и  ухода  за  зубными  протезам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удовлетворительной гигиене полости рта (гигиенический индекс «ГИ», определяемый врачом, ГИ больше 1,5) срок гарантии (срок службы) уменьшается на 50%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оказателе КПУ (кариозно-пораженные, пломбированные, удаленные зубы) = 13-18 срок гарантии (срок службы)  снижается на  30%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КПУ более 18  сроки гарантии и сроки службы снижаются на  50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>ОТМЕНА ГАРАНТИЙНОГО СРОКА (СРОКА СЛУЖБЫ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арантии и срок службы не распространяются на следующие случа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ациент в процессе лечения, или в течении срока гарантии (срока службы) обратился за стоматологической помощью в любое другое медучреждение. Исключение составляют те случаи, когда Пациент вынужден был срочно обратиться за помощью, находясь в другом городе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ArialMT;Arial Unicode MS"/>
        </w:rPr>
        <w:t>Возникновение осложнений при оказании стоматологических услуг, на участках и(или) частях полости рта, ранее подвергавшихся лечению в другом лечебном учрежден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ArialMT;Arial Unicode MS"/>
        </w:rPr>
        <w:t xml:space="preserve">Возникновение аллергии или непереносимости препаратов и стоматологических материалов, разрешенных к применению, если наличие аллергии и непереносимости препаратов не отражено Пациентом в Анкете (раздел медицинской карты). </w:t>
      </w:r>
    </w:p>
    <w:p>
      <w:pPr>
        <w:pStyle w:val="Normal"/>
        <w:numPr>
          <w:ilvl w:val="2"/>
          <w:numId w:val="1"/>
        </w:numPr>
        <w:jc w:val="both"/>
        <w:rPr>
          <w:rFonts w:eastAsia="ArialMT;Arial Unicode MS"/>
        </w:rPr>
      </w:pPr>
      <w:r>
        <w:rPr>
          <w:rFonts w:eastAsia="ArialMT;Arial Unicode MS"/>
        </w:rPr>
        <w:t xml:space="preserve">Если Пациент не предоставил достоверную информацию об общем состоянии здоровья, которая повлияла на избрание Плана лечения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ациент в процессе лечения, или в течении срока гарантии (срока службы), установленного настоящим Положением самостоятельно или с помощью третьих лиц пытался устранить выявленные недостат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ациент по неуважительным причинам, не предупредив лечащего врача, пропустил сроки очередной явки на приём к врачу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ациент настаивает на нежелательном, с точки зрения врача, методе лечения,  конструкции  протеза или применения материала (медикамента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ациент </w:t>
      </w:r>
      <w:r>
        <w:rPr>
          <w:rFonts w:eastAsia="ArialMT;Arial Unicode MS"/>
        </w:rPr>
        <w:t xml:space="preserve">частично или полностью отказывается от необходимого дополнительного комплекса обследований и(или) лечения. </w:t>
      </w:r>
    </w:p>
    <w:p>
      <w:pPr>
        <w:pStyle w:val="Normal"/>
        <w:numPr>
          <w:ilvl w:val="2"/>
          <w:numId w:val="1"/>
        </w:numPr>
        <w:jc w:val="both"/>
        <w:rPr>
          <w:rFonts w:eastAsia="ArialMT;Arial Unicode MS"/>
        </w:rPr>
      </w:pPr>
      <w:r>
        <w:rPr>
          <w:rFonts w:eastAsia="ArialMT;Arial Unicode MS"/>
        </w:rPr>
        <w:t>Прекращение (не завершения) лечения по инициативе или вине Пациента, в том числе и по причине нарушения условий лечения и (или) условий оплаты договора на оказание платных медицинских услуг 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ациент не соблюдает рекомендации лечащего врача по проведению необходимых мероприятий по уходу за состоянием полости рта (периодичность профилактических осмотров, ненадлежащее проведение гигиенических мероприятий </w:t>
      </w:r>
      <w:r>
        <w:rPr>
          <w:rFonts w:eastAsia="ArialMT;Arial Unicode MS"/>
        </w:rPr>
        <w:t>полости рта</w:t>
      </w:r>
      <w:r>
        <w:rPr/>
        <w:t>, уход за протезами, постоянное наблюдение за имплантатами и т. д.)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Arial Unicode MS"/>
        </w:rPr>
        <w:t>Пациент несвоевременное сообщил информацию о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Arial Unicode MS"/>
        </w:rPr>
        <w:t>возникших нарушениях и отклонениях в состоянии здоровья,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Arial Unicode MS"/>
        </w:rPr>
        <w:t xml:space="preserve">поломке и/или повреждения стоматологической аппаратуры, протезов, коронок, виниров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сли после лечения в период действия га</w:t>
        <w:softHyphen/>
        <w:t>рантий у Пациента возникнут (про</w:t>
        <w:softHyphen/>
        <w:t xml:space="preserve">явятся) заболевания или физиологические состояния, которые способны негативно повлиять на достигнутые результаты (возникновение сопутствующих заболеваний или воздействие вредных факторов окружающей среды, в т.ч. длительный прием лекарственных препаратов при лечении других заболеваний, </w:t>
      </w:r>
      <w:r>
        <w:rPr>
          <w:rFonts w:eastAsia="ArialMT;Arial Unicode MS"/>
        </w:rPr>
        <w:t>рецидивов периодонтитов, повышения или снижения чувствительности слизистой оболочки полости рта, зубов, убыль костной ткани и другие проблемы и(или) осложнения возникшие в следствии биологических особенностей организм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соблюдения Пациентом указанных в настоящем разделе требований, Пациент лишается права гарантийных обязательств (обязательств по срокам службы) по оказанным услу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ГАРАНТИЙНЫЕ СРОКИ И СРОКИ СЛУЖБЫ НА ОПРЕДЕЛЕННЫЕ ВИДЫ МЕДИЦИНСКИХ УСЛУ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Гарантийные сроки (сроки службы) на стоматологические услуги по терапевтической стоматологии 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"/>
        <w:gridCol w:w="5532"/>
        <w:gridCol w:w="1657"/>
        <w:gridCol w:w="1633"/>
      </w:tblGrid>
      <w:tr>
        <w:trPr/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гарантии 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ок службы</w:t>
            </w:r>
          </w:p>
        </w:tc>
      </w:tr>
      <w:tr>
        <w:trPr/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ломба</w:t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 по Блэку</w:t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месяцев 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 месяцев </w:t>
            </w:r>
          </w:p>
        </w:tc>
      </w:tr>
      <w:tr>
        <w:trPr/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 класс по Блэку</w:t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 месяцев</w:t>
            </w:r>
          </w:p>
        </w:tc>
      </w:tr>
      <w:tr>
        <w:trPr/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, IV класс по Блэку</w:t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Y класс по Блэку</w:t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 месяцев</w:t>
            </w:r>
          </w:p>
        </w:tc>
      </w:tr>
      <w:tr>
        <w:trPr/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ломба из композита светового отверждения</w:t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2 месяцев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2 месяцев</w:t>
            </w:r>
          </w:p>
        </w:tc>
      </w:tr>
      <w:tr>
        <w:trPr/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ниры</w:t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 месяцев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 месяцев</w:t>
            </w:r>
          </w:p>
        </w:tc>
      </w:tr>
      <w:tr>
        <w:trPr/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кладки</w:t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</w:tr>
    </w:tbl>
    <w:p>
      <w:pPr>
        <w:pStyle w:val="Normal"/>
        <w:numPr>
          <w:ilvl w:val="2"/>
          <w:numId w:val="1"/>
        </w:numPr>
        <w:jc w:val="both"/>
        <w:rPr/>
      </w:pPr>
      <w:r>
        <w:rPr/>
        <w:t> </w:t>
      </w:r>
      <w:r>
        <w:rPr/>
        <w:t xml:space="preserve">Данные сроки рекомендованы для пациентов с единичным кариесом и множественным стабилизированным или при медленно текущем процессе. </w:t>
        <w:br/>
        <w:t xml:space="preserve">При КПУ зубов 13-18 – сроки снижаются на 30%. </w:t>
        <w:br/>
        <w:t>При КПУ&gt;18 – сроки снижаются на 50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неудовлетворительной гигиене полости рта – сроки уменьшаются на 7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арантийные сроки (сроки службы) на стоматологические услуги по ортопедической стоматологии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"/>
        <w:gridCol w:w="5450"/>
        <w:gridCol w:w="1599"/>
        <w:gridCol w:w="1583"/>
      </w:tblGrid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ок службы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овые протезы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е съёмные пластиночные протезы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съёмные пластиночные протезы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йлоновые протезы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е съёмные нейлоновые протезы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 месяцев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месяцев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съёмные нейлоновые протезы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 месяцев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месяцев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идные протезы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 металлокерамики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а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месяца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 недрагоценного металла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югельное протезирование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а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месяца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ронки: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 пластмассы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 металлокерамики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 недрагоценного металла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пыление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чинка протезов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месяц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на имплантатах</w:t>
            </w:r>
          </w:p>
        </w:tc>
        <w:tc>
          <w:tcPr>
            <w:tcW w:w="1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  <w:tc>
          <w:tcPr>
            <w:tcW w:w="1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период срока гарантии (срока службы) перебазировка ортопедических конструкций  осуществляется на возмездной основ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ременные ортопедические конструкции обязательно должны быть заменены на постоянные. Если  по вине Пациента (по различным причинам) временные конструкции не заменены на постоянные, то гарантийный срок (срок службы) отменяется. 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казанные выше сроки гарантии и сроки службы не распространяются на матрицы замковых креплени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неудовлетворительной гигиене полости рта сроки гарантии и службы на все виды протезирования уменьшаются на 50%;</w:t>
      </w:r>
    </w:p>
    <w:p>
      <w:pPr>
        <w:pStyle w:val="Normal"/>
        <w:jc w:val="both"/>
        <w:rPr/>
      </w:pPr>
      <w:r>
        <w:rPr/>
        <w:t xml:space="preserve"> 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firstLine="192"/>
      <w:jc w:val="both"/>
    </w:pPr>
    <w:rPr>
      <w:rFonts w:ascii="Lucida Sans Unicode" w:hAnsi="Lucida Sans Unicode" w:cs="Lucida Sans Unicod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9:00Z</dcterms:created>
  <dc:creator>user</dc:creator>
  <dc:description/>
  <cp:keywords/>
  <dc:language>en-US</dc:language>
  <cp:lastModifiedBy>Kosn-Rc</cp:lastModifiedBy>
  <dcterms:modified xsi:type="dcterms:W3CDTF">2021-01-21T13:25:00Z</dcterms:modified>
  <cp:revision>34</cp:revision>
  <dc:subject/>
  <dc:title>ПОЛОЖЕНИЕ</dc:title>
</cp:coreProperties>
</file>